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 2 по 8 октября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95"/>
        <w:gridCol w:w="164"/>
        <w:gridCol w:w="120"/>
        <w:gridCol w:w="2489"/>
        <w:gridCol w:w="93"/>
        <w:gridCol w:w="106"/>
        <w:gridCol w:w="139"/>
        <w:gridCol w:w="2074"/>
        <w:gridCol w:w="64"/>
        <w:gridCol w:w="2287"/>
        <w:gridCol w:w="14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архитектуры. Международный день  врач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реднего профессионального  образова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2-13.10.2023)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проверка МБДОУ ДС №35 Афипского МО Север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15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 Л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5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ональных краевых соревнованиях среди школьников по самбо в рамках Всероссийской школьной лиги самбо «Время первых» на Кубок Губернатора Краснодарского края, приуроченных к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л. Свердлова, 3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УК «Ильская ЦК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10.10.2023)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о Всероссийских соревнованиях по шахматам среди обучающихся, проживающих в сельской мест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Светлое поле, Красноярского р-на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 «С ГТО мы крепко дружим» (приём нормативов у людей с ОВЗ) посвященны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манская, 20 а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оведение штабной тренировки по гражданской обороне на территории Краснодарского края по теме: «Организация и ведение гражданской обороны на территории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водозабор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Р.С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06.10.202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частие в выездном семинаре-совещании начальников отделов (управлений) по делам несовершеннолетних администраций муниципальных образований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-зал отеля «</w:t>
            </w:r>
            <w:r>
              <w:rPr>
                <w:color w:val="000000"/>
                <w:sz w:val="28"/>
                <w:szCs w:val="28"/>
                <w:lang w:val="en-US"/>
              </w:rPr>
              <w:t>Hilt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arden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игра «Стоп террор»</w:t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исламов Р.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исламов Р.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исламов Р.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Оживших звуков волшебство», посвященная Дню музы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архивной службы Краснодарского края.  День войск гражданской обороны МЧС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ических войск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запуска первого искусственного  спутника Земли – начало  космической эры в истории человечества (195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7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ых соревнованиях по настольному теннису «Надежды Кубани» среди мальчиков и девочек до 14 лет; юношей и девушек до 16 лет (3 тур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Славянск-на-Кубани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щание с руководителями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яковского, 15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04-08.10.202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«Кубке Черного моря по шахматам»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уапсинский р-он, пгт. Джубга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оперативная, 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тафета «Движение жизнь» в рамках студенческого антинаркотического проекта «Энергия движения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56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ом торжественном мероприятии в честь Дня учителя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оармейская, 48, ГАУК КК «Театр Защитника Отечест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районном торжественном мероприятии, посвященном Дню учителя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гт Афипский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2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окт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учителя. День учителя.  День Республики Адыге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нования Российского уголовного розыска. День работника российского уголовного розы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Северского района по спорту лиц с ПОДА, спорту ЛИН (бадминтон), посвященны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spacing w:before="0" w:after="0"/>
              <w:ind w:right="-16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1</w:t>
            </w:r>
          </w:p>
          <w:p>
            <w:pPr>
              <w:pStyle w:val="Normal"/>
              <w:spacing w:before="0" w:after="0"/>
              <w:ind w:right="-16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раздничного мероприятия посвященного «Дню учителя»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2" w:hanging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Все образовательные учреждения Северского района</w:t>
            </w:r>
          </w:p>
          <w:p>
            <w:pPr>
              <w:pStyle w:val="Normal"/>
              <w:spacing w:before="0" w:after="0"/>
              <w:ind w:right="-16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рка готовности технических 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. Контроль за севом озимых  культур. Контроль за вывозом и внесением органических удобрений с выездом на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исламов Р.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 страховщика.  Дни Новокубанского  района и города Новокубанска </w:t>
            </w:r>
            <w:r>
              <w:rPr>
                <w:i/>
                <w:color w:val="000000"/>
                <w:sz w:val="28"/>
                <w:szCs w:val="28"/>
              </w:rPr>
              <w:t>(6-8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охраны мест оби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исламов Р.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машин. Контроль за севом озимых  культур. Контроль за вывозом и внесением органических удобрений с выездом на мест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исламов Р.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седа «Твой выбор – твое будущ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, ул. Октябрьская, 2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День  образования организационно-инспекторских аппаратов в О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аботников образования Краснодарского края. День школьника, День  первокурс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Брюховецкого района, день Калининского района и станицы Калининской, День Лабинского района и города  Лабинска, День Славянского района и города  Славянска-на-Кубани. Михайл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тиваль «Кубань хлебосольная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линина, 147, за зданием ТЦ «Гагарин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08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ых соревнованиях по легкой атлетике среди физкультурно-спортивных организаций «Шиповка юных» 2009-2010 г.р., 2011-2012 г.р.</w:t>
            </w:r>
          </w:p>
          <w:p>
            <w:pPr>
              <w:pStyle w:val="Normal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тиваль по интеллектуальным видам спорта на призы главы администрации муниципального образования Северский район», посвященны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манская, 20 а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08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Участие в </w:t>
            </w:r>
            <w:r>
              <w:rPr>
                <w:sz w:val="28"/>
                <w:szCs w:val="24"/>
                <w:lang w:val="en-US"/>
              </w:rPr>
              <w:t>XXX</w:t>
            </w:r>
            <w:r>
              <w:rPr>
                <w:sz w:val="28"/>
                <w:szCs w:val="24"/>
              </w:rPr>
              <w:t xml:space="preserve"> Сельских спортивных играх Кубани 2023 г. по баскетболу 3*3 среди женщин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щевский райо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Кущев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цертная программа и выставка творческих работ мастеров ДПИ, в рамках ежегодного осеннего фестиваля «Кубань хлебосольная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линина, ТЦ «Гагарин»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. Второй круг (14 тур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тадионы и футбольные поля поселений</w:t>
            </w:r>
          </w:p>
          <w:p>
            <w:pPr>
              <w:pStyle w:val="Normal"/>
              <w:spacing w:before="0" w:after="0"/>
              <w:ind w:right="-162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оскресенье)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расноармейского района. День командира надводного и воздушного корабля ВМФ России.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 Краснодарского края по футболу 2023г. среди сборных команд муниципальных образований (Первая лига) «Олимп»-«Урожай» (22 тур)</w:t>
            </w:r>
          </w:p>
        </w:tc>
        <w:tc>
          <w:tcPr>
            <w:tcW w:w="2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манская, 20а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4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krasnodar/geo/70030076158287707" TargetMode="External"/><Relationship Id="rId3" Type="http://schemas.openxmlformats.org/officeDocument/2006/relationships/hyperlink" Target="https://2gis.ru/krasnodar/geo/700300761582877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Корсунов Денис Анатольевич</cp:lastModifiedBy>
  <cp:lastPrinted>2023-09-29T13:38:00Z</cp:lastPrinted>
  <dcterms:modified xsi:type="dcterms:W3CDTF">2023-09-29T11:59:00Z</dcterms:modified>
  <cp:revision>455</cp:revision>
  <dc:subject/>
  <dc:title/>
</cp:coreProperties>
</file>